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標楷體"/>
          <w:sz w:val="36"/>
        </w:rPr>
        <w:t>作文稿紙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姓名：</w:t>
      </w:r>
    </w:p>
    <w:tbl>
      <w:tblPr>
        <w:tblW w:w="10261" w:type="dxa"/>
        <w:jc w:val="left"/>
        <w:tblInd w:w="-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3"/>
        <w:gridCol w:w="513"/>
        <w:gridCol w:w="513"/>
        <w:gridCol w:w="513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>
          <w:trHeight w:val="180" w:hRule="exac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</w:trPr>
        <w:tc>
          <w:tcPr>
            <w:tcW w:w="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3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28:00Z</dcterms:created>
  <dc:creator>stabc</dc:creator>
  <dc:description/>
  <cp:keywords/>
  <dc:language>en-US</dc:language>
  <cp:lastModifiedBy>柯淑萍</cp:lastModifiedBy>
  <cp:lastPrinted>2007-10-22T07:32:00Z</cp:lastPrinted>
  <dcterms:modified xsi:type="dcterms:W3CDTF">2021-06-30T03:28:00Z</dcterms:modified>
  <cp:revision>2</cp:revision>
  <dc:subject/>
  <dc:title>國立臺中二中國文科作文用紙           年   班   號•姓名：</dc:title>
</cp:coreProperties>
</file>