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00"/>
        <w:outlineLvl w:val="2"/>
        <w:rPr>
          <w:rFonts w:ascii="Times New Roman" w:hAnsi="Times New Roman" w:cs="Times New Roman"/>
          <w:color w:val="003300"/>
          <w:spacing w:val="13"/>
          <w:kern w:val="0"/>
          <w:sz w:val="27"/>
        </w:rPr>
      </w:pP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36"/>
          <w:szCs w:val="36"/>
          <w:shd w:fill="D8D8D8" w:val="clear"/>
        </w:rPr>
        <w:t>學會怎麼說鼓勵孩子的</w:t>
      </w:r>
      <w:r>
        <w:rPr>
          <w:rFonts w:cs="Times New Roman" w:ascii="Times New Roman" w:hAnsi="Times New Roman"/>
          <w:b/>
          <w:color w:val="000000"/>
          <w:spacing w:val="13"/>
          <w:kern w:val="0"/>
          <w:sz w:val="36"/>
          <w:szCs w:val="36"/>
          <w:shd w:fill="D8D8D8" w:val="clear"/>
        </w:rPr>
        <w:t>100</w:t>
      </w:r>
      <w:r>
        <w:rPr>
          <w:rFonts w:ascii="新細明體;PMingLiU" w:hAnsi="新細明體;PMingLiU" w:cs="新細明體;PMingLiU"/>
          <w:b/>
          <w:color w:val="000000"/>
          <w:spacing w:val="13"/>
          <w:kern w:val="0"/>
          <w:sz w:val="36"/>
          <w:szCs w:val="36"/>
          <w:shd w:fill="D8D8D8" w:val="clear"/>
        </w:rPr>
        <w:t>句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80" w:after="100"/>
        <w:outlineLvl w:val="2"/>
        <w:rPr/>
      </w:pPr>
      <w:r>
        <w:rPr>
          <w:rFonts w:ascii="文鼎粗行楷" w:hAnsi="文鼎粗行楷" w:cs="標楷體" w:eastAsia="文鼎粗行楷"/>
          <w:color w:val="003300"/>
          <w:spacing w:val="13"/>
          <w:kern w:val="0"/>
          <w:sz w:val="32"/>
          <w:szCs w:val="32"/>
        </w:rPr>
        <w:t>當</w:t>
      </w:r>
      <w:r>
        <w:rPr>
          <w:rStyle w:val="StrongEmphasis"/>
          <w:rFonts w:ascii="文鼎粗行楷" w:hAnsi="文鼎粗行楷" w:cs="標楷體" w:eastAsia="文鼎粗行楷"/>
          <w:b w:val="false"/>
          <w:color w:val="003300"/>
          <w:spacing w:val="13"/>
          <w:sz w:val="32"/>
          <w:szCs w:val="32"/>
          <w:shd w:fill="FFFFFF" w:val="clear"/>
        </w:rPr>
        <w:t>孩子面對挫折時，有勇氣重新面對挑戰的萬靈丹</w:t>
      </w:r>
      <w:r>
        <w:rPr>
          <w:rStyle w:val="StrongEmphasis"/>
          <w:rFonts w:eastAsia="文鼎粗行楷" w:cs="標楷體" w:ascii="文鼎粗行楷" w:hAnsi="文鼎粗行楷"/>
          <w:b w:val="false"/>
          <w:color w:val="003300"/>
          <w:spacing w:val="13"/>
          <w:sz w:val="32"/>
          <w:szCs w:val="32"/>
          <w:shd w:fill="FFFFFF" w:val="clear"/>
        </w:rPr>
        <w:t>----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00"/>
        <w:outlineLvl w:val="2"/>
        <w:rPr>
          <w:rFonts w:ascii="Times New Roman" w:hAnsi="Times New Roman" w:cs="Times New Roman"/>
          <w:color w:val="003300"/>
          <w:spacing w:val="13"/>
          <w:kern w:val="0"/>
          <w:sz w:val="32"/>
          <w:szCs w:val="32"/>
        </w:rPr>
      </w:pPr>
      <w:r>
        <w:rPr>
          <w:rStyle w:val="StrongEmphasis"/>
          <w:rFonts w:ascii="文鼎粗行楷" w:hAnsi="文鼎粗行楷" w:cs="標楷體" w:eastAsia="文鼎粗行楷"/>
          <w:b w:val="false"/>
          <w:color w:val="003300"/>
          <w:spacing w:val="13"/>
          <w:sz w:val="32"/>
          <w:szCs w:val="32"/>
          <w:shd w:fill="FFFFFF" w:val="clear"/>
        </w:rPr>
        <w:t>就是父母一句愛、讚美、鼓勵的話</w:t>
      </w:r>
      <w:r>
        <w:rPr>
          <w:rFonts w:ascii="Times New Roman" w:hAnsi="Times New Roman" w:cs="Times New Roman" w:eastAsia="Times New Roman"/>
          <w:b/>
          <w:bCs/>
          <w:color w:val="003300"/>
          <w:spacing w:val="1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82" w:before="180" w:after="0"/>
        <w:rPr>
          <w:rFonts w:ascii="標楷體" w:hAnsi="標楷體" w:eastAsia="標楷體" w:cs="標楷體"/>
          <w:color w:val="003300"/>
          <w:spacing w:val="13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32"/>
          <w:szCs w:val="32"/>
          <w:bdr w:val="single" w:sz="4" w:space="0" w:color="000000"/>
        </w:rPr>
        <w:t>壹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32"/>
          <w:szCs w:val="32"/>
          <w:bdr w:val="single" w:sz="4" w:space="0" w:color="000000"/>
        </w:rPr>
        <w:t> 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32"/>
          <w:szCs w:val="32"/>
          <w:bdr w:val="single" w:sz="4" w:space="0" w:color="000000"/>
        </w:rPr>
        <w:t>早期教育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沒關係！慢慢來，爸爸相信你可以自己爬起來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自己試試看，你一定辦得到的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寶好能幹，會自己吃，跟爸爸媽媽一樣自己吃了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有模仿欣賞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哇！你真厲害，把玩具都給拆了。我們一起拆好嗎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哇，這是誰畫的？畫得真漂亮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小鳥長了鴨爪，哈哈，你好厲害，想像力好豐富喲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聰明的孩子，再好好想想，有什麼想問的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知道你對這些東西很好奇，這很好！不過這些東西很危險，不能</w:t>
      </w:r>
    </w:p>
    <w:p>
      <w:pPr>
        <w:pStyle w:val="Normal"/>
        <w:widowControl/>
        <w:shd w:fill="FFFFFF" w:val="clear"/>
        <w:spacing w:lineRule="atLeast" w:line="282"/>
        <w:rPr/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碰，媽媽來告訴你為什麼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可愛的孩子，小朋友們都很喜歡你，去和他們玩好嗎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你很聰明的！自己試試看，我幫你加油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什麼都不用想，盡情地玩吧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你今天做得很棒，我好高興，妳也感覺很興奮對不對。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哇，你的小天地好漂亮喲！你是個勇敢的孩子，試著自己一個人睡！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貳　品行道德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只要你好好地玩，就會獲勝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知道你很想吃西瓜，但你這樣，媽媽心裡很難過，我想你以後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不會再這樣了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再回到臺上去，爸媽相信你一定能演好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曾經是個很聽話的孩子，我相信你以後會做得更好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好吧，我們養一隻小白兔，不過養小動物並不容易，你要加油啊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相信你放學後會直接回家，所以如果你真的不想搭校車，就走路回來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吧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很高興你捐出零用錢幫助別人。你做得很好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已經長大了，許多事情都不用爸爸、媽媽操心了，我相信你會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做得更好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參　學習指導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這次做得很好，加油，繼續保持下去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一個聰明的孩子，忘掉煩惱吧！只要努力，成績一定會迎頭趕上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知道你很努力，只是有些地方疏忽了。再做一次，你一定會做對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遇事多想想，一定能成功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已經盡力了，沒關係，慢慢來，我相信會好轉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這次作業做得棒極了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知道你已經想通了一部分，告訴我，你懂到哪裡了？我相信你會把它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處理好的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2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今天做得很好，我相信你以後也會這樣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們一起讀好嗎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喜歡看課外書，這很好，不過要有節制，我相信你能做到的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也認為確實不容易，不過我很欣賞你那麼努力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相信你是最棒的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很優秀的孩子，爸爸媽媽很愛你，老師一定也很喜歡你，只是沒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有說出來罷了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沒關係，媽媽知道你已經盡力了，下次一定會更好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好聰明，只要努力，一定會更好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人人都不是一生下來就什麼都會。我明白你沒有自信，但不用怕，我會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幫助你的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肆　生活休閒篇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吃一點看看好嗎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3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好勇敢，一點都不怕苦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飯吃不完，可以放著，不過餓了可沒有其他東西吃喲！我相信你可以把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飯吃完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這是早餐，只好在校車上吃了！真擔心你會胃痛！我相信你下次不會這</w:t>
      </w:r>
    </w:p>
    <w:p>
      <w:pPr>
        <w:pStyle w:val="Normal"/>
        <w:widowControl/>
        <w:shd w:fill="FFFFFF" w:val="clear"/>
        <w:spacing w:lineRule="atLeast" w:line="282"/>
        <w:rPr/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樣了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們一起拆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很會收拾玩具，我們一起來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們一起把這些東西收拾一下好嗎？你一定會做得很好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喜歡小動物，這很好，不過我覺得布娃娃也不錯，你要不要試試看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這次做得很好，我很需要你幫我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哇，你真了不起，可以幫忙拖地了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小心點兒，你能做到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4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真是個天才！是媽媽的好幫手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沒關係，是媽媽不好，沒有告訴你怎樣才能端好。下次你會做得更好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今天做得真棒，我相信你以後還會繼續這樣做！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伍　心理調適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  <w:bdr w:val="single" w:sz="4" w:space="0" w:color="000000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外面有好多好玩的東西，我們出去玩玩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我們去和小朋友玩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知道你害羞，但多和其他人接觸，感覺很不錯喲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相信自己，你有你自己的優點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有什麼不高興的事告訴媽媽好嗎？媽媽相信你還是像以前一樣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棒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很優秀，我相信你可以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每個人都有恐懼的東西，能夠克服恐懼真的很勇敢！來，鼓起勇氣試試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5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勇敢點，有媽媽在呢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媽媽相信你是個勇敢的孩子，勇敢的孩子是無所畏懼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最棒的，你一定能克服困難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不用怕，大膽去做，你辦得到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很棒！我從你身上找到很多優點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沒關係，你已經盡力了，我相信以後你會做得更好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媽媽有件事要跟你說，希望你能堅強地承受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沒關係，繼續努力，下次一定會成功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們以前對你要求太高了，其實有些事情連大人都無法做得那麼完美，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只要你盡力就夠了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我想我們應該規定一下放學後的作息規則，我相信你一定能遵守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陸　青春生理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6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其實，你很可愛的……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不要緊，要知道心靈健康比身體健康更重要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喜歡提問，這樣很好！媽媽告訴你，最初你是在媽媽的子宮裡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長大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你的問題很好，其實接吻並不神祕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噢，我本來不想用這種方式教你性知識的。對不起，我很尷尬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兒子，恭喜你，這代表你已經長大了！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的同學約你去看○○○的表演，你沒去，而選擇在家做作業，我認為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做得很好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其實你很漂亮喲！根本不用化妝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爸爸支持你，我相信你能戒掉的。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柒　人際交往篇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我們去遊樂園玩好嗎？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7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阿姨走過來了，我們去跟阿姨打招呼，她一定會很高興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在家表現得很好，爸爸媽媽相信你在幼稚園裡也能做得一樣好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家永遠是你的避風港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我們去找小朋友玩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我們去外面找小朋友玩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很優秀的孩子，但你要知道，水滴最終還是離不開大海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今天準時回家了，做得好，我相信你以後也能繼續做到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和異性朋友交往是很正常的，媽媽支持你，但我能提供你一些建議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捌　環境薰陶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幼稚園裡有許多新朋友和新玩具，很好玩喲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勇敢的孩子，一定可以快樂起來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8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爸爸給你講個英雄的故事，我相信你一定也能像這位英雄一樣勇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b/>
          <w:b/>
          <w:bCs/>
          <w:color w:val="003300"/>
          <w:spacing w:val="13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敢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有這個想法很好，只要努力，我相信一定會成功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1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是個聰明的孩子，你能告訴我為什麼不想上學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2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勤儉是一種美德，我相信你以後不會再亂花錢了！</w:t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color w:val="003300"/>
          <w:spacing w:val="13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t xml:space="preserve"> 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  <w:bdr w:val="single" w:sz="4" w:space="0" w:color="000000"/>
        </w:rPr>
        <w:t>玖　社會實踐篇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3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你真了不起，其實你很會收拾東西呢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4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提起勁試試，你會越來越快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5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自己試試看，你會做得很好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6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寶貝，你已經觀察到一部分了，很好！你看，那邊還有……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7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噢，破皮了，爸爸好心疼喲！不過沒關係，勇敢點，上點藥就好了。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</w:rPr>
        <w:t> 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br/>
        <w:t>98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孩子，相信自己，一定可以的！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99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這個問題問得很好，我們一起來尋找答案好嗎？</w:t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19"/>
          <w:szCs w:val="19"/>
        </w:rPr>
        <w:br/>
      </w:r>
      <w:r>
        <w:rPr>
          <w:rFonts w:eastAsia="標楷體" w:cs="標楷體" w:ascii="標楷體" w:hAnsi="標楷體"/>
          <w:b/>
          <w:bCs/>
          <w:color w:val="003300"/>
          <w:spacing w:val="13"/>
          <w:kern w:val="0"/>
          <w:sz w:val="27"/>
          <w:szCs w:val="27"/>
        </w:rPr>
        <w:t>100.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  <w:szCs w:val="27"/>
        </w:rPr>
        <w:t>遇到問題多思考，從中找出規律，我相信你能做到的！</w:t>
      </w:r>
    </w:p>
    <w:p>
      <w:pPr>
        <w:pStyle w:val="Normal"/>
        <w:widowControl/>
        <w:shd w:fill="FFFFFF" w:val="clear"/>
        <w:spacing w:lineRule="atLeast" w:line="282" w:before="0" w:after="240"/>
        <w:rPr>
          <w:rFonts w:ascii="標楷體" w:hAnsi="標楷體" w:eastAsia="標楷體" w:cs="標楷體"/>
          <w:color w:val="003300"/>
          <w:spacing w:val="13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3300"/>
          <w:spacing w:val="1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282"/>
        <w:rPr>
          <w:rFonts w:ascii="標楷體" w:hAnsi="標楷體" w:eastAsia="標楷體" w:cs="標楷體"/>
          <w:color w:val="003300"/>
          <w:spacing w:val="13"/>
          <w:kern w:val="0"/>
          <w:sz w:val="19"/>
          <w:szCs w:val="19"/>
        </w:rPr>
      </w:pP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</w:rPr>
        <w:t>摘錄 </w:t>
      </w:r>
      <w:r>
        <w:rPr>
          <w:rFonts w:ascii="標楷體" w:hAnsi="標楷體" w:cs="標楷體" w:eastAsia="標楷體"/>
          <w:color w:val="000000"/>
          <w:spacing w:val="13"/>
          <w:kern w:val="0"/>
          <w:sz w:val="27"/>
          <w:szCs w:val="27"/>
        </w:rPr>
        <w:t>學會怎麼說鼓勵孩子的</w:t>
      </w:r>
      <w:r>
        <w:rPr>
          <w:rFonts w:eastAsia="標楷體" w:cs="標楷體" w:ascii="標楷體" w:hAnsi="標楷體"/>
          <w:color w:val="000000"/>
          <w:spacing w:val="13"/>
          <w:kern w:val="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pacing w:val="13"/>
          <w:kern w:val="0"/>
          <w:sz w:val="27"/>
          <w:szCs w:val="27"/>
        </w:rPr>
        <w:t>句話</w:t>
      </w:r>
      <w:r>
        <w:rPr>
          <w:rFonts w:ascii="標楷體" w:hAnsi="標楷體" w:cs="標楷體" w:eastAsia="標楷體"/>
          <w:color w:val="003300"/>
          <w:spacing w:val="13"/>
          <w:kern w:val="0"/>
          <w:sz w:val="27"/>
        </w:rPr>
        <w:t> </w:t>
      </w:r>
      <w:r>
        <w:rPr>
          <w:rFonts w:ascii="標楷體" w:hAnsi="標楷體" w:cs="標楷體" w:eastAsia="標楷體"/>
          <w:b/>
          <w:bCs/>
          <w:color w:val="003300"/>
          <w:spacing w:val="13"/>
          <w:kern w:val="0"/>
          <w:sz w:val="27"/>
        </w:rPr>
        <w:t>劉超平 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00"/>
        <w:outlineLvl w:val="2"/>
        <w:rPr/>
      </w:pPr>
      <w:r>
        <w:rPr>
          <w:rFonts w:ascii="標楷體" w:hAnsi="標楷體" w:cs="標楷體" w:eastAsia="標楷體"/>
          <w:sz w:val="27"/>
          <w:szCs w:val="27"/>
        </w:rPr>
        <w:t>資料來源：</w:t>
      </w:r>
      <w:r>
        <w:rPr>
          <w:rFonts w:eastAsia="標楷體" w:cs="標楷體" w:ascii="標楷體" w:hAnsi="標楷體"/>
          <w:sz w:val="27"/>
          <w:szCs w:val="27"/>
        </w:rPr>
        <w:t>http://blog.udn.com/jskj/34233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4:00Z</dcterms:created>
  <dc:creator>Bill Gates</dc:creator>
  <dc:description/>
  <dc:language>en-US</dc:language>
  <cp:lastModifiedBy>Bill Gates</cp:lastModifiedBy>
  <dcterms:modified xsi:type="dcterms:W3CDTF">2015-10-12T15:34:00Z</dcterms:modified>
  <cp:revision>2</cp:revision>
  <dc:subject/>
  <dc:title/>
</cp:coreProperties>
</file>